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25 марта 2021 года                        с. Ильгощи                     № 19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180500:316 присвоить адрес: Российская Федерация, Тверская область, Рамешковский муниципальный район, сельское поселение Ильгощи, с. Ильгощи, д.50А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2.Жилому дому, с кадастровым номером  69:26:0261800:316 присвоить адрес : Российская Федерация , Тверская область, Рамешковский муниципальный район, сельское поселение Ильгощи, с .Сутоки, ул .Молодежная, д.2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3.Присвоить земельному участку с кадастровым номером 69:26:0180500:35, площадью 5000 кв.м. адрес: Российская Федерация, Тверская область, Рамешковский муниципальный район, сельское поселение Ильгощи, с. Ильгощи, з/у 29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Присвоить земельному участку с кадастровым номером 69:26:0261900:117 , площадью 5000 кв.м. адрес :Российская Федерация , Тверская область, Рамешковский муниципальный район , сельское поселение Ильгощи , д.Шарапиха , з/у 1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4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8:00Z</dcterms:created>
  <dc:creator>Пользователь</dc:creator>
  <dc:description/>
  <cp:keywords/>
  <dc:language>en-US</dc:language>
  <cp:lastModifiedBy>evgenij</cp:lastModifiedBy>
  <cp:lastPrinted>2021-03-25T14:46:00Z</cp:lastPrinted>
  <dcterms:modified xsi:type="dcterms:W3CDTF">2021-07-01T20:58:00Z</dcterms:modified>
  <cp:revision>2</cp:revision>
  <dc:subject/>
  <dc:title/>
</cp:coreProperties>
</file>